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6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lineRule="exact" w:line="640" w:before="0" w:after="29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厦门</w:t>
      </w:r>
      <w:r>
        <w:rPr/>
        <w:t>市代表队登记表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6"/>
        <w:gridCol w:w="2693"/>
        <w:gridCol w:w="851"/>
        <w:gridCol w:w="1984"/>
        <w:gridCol w:w="992"/>
        <w:gridCol w:w="993"/>
        <w:gridCol w:w="993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校（单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装尺寸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领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960" w:hanging="96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备注：代表队包括学生和辅导员。不住宿的需向领队出具书面说明并提交组委会。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午餐填：是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/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否。服装尺寸填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S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M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L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XL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XXL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XXXL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814" w:footer="1418" w:bottom="170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委模版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4:00Z</dcterms:created>
  <dc:creator>微软用户</dc:creator>
  <dc:description/>
  <cp:keywords/>
  <dc:language>en-US</dc:language>
  <cp:lastModifiedBy>DELL</cp:lastModifiedBy>
  <cp:lastPrinted>2021-03-24T09:20:00Z</cp:lastPrinted>
  <dcterms:modified xsi:type="dcterms:W3CDTF">2021-03-29T01:46:00Z</dcterms:modified>
  <cp:revision>815</cp:revision>
  <dc:subject/>
  <dc:title>闽科协发〔2012〕  号</dc:title>
</cp:coreProperties>
</file>