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厦门市院士专家工作站建设管理办法</w:t>
      </w:r>
    </w:p>
    <w:p>
      <w:pPr>
        <w:pStyle w:val="Normal"/>
        <w:widowControl/>
        <w:snapToGrid w:val="false"/>
        <w:spacing w:lineRule="exact" w:line="640"/>
        <w:jc w:val="center"/>
        <w:rPr>
          <w:rFonts w:ascii="仿宋_GB2312" w:hAnsi="仿宋_GB2312"/>
          <w:b/>
          <w:b/>
          <w:sz w:val="32"/>
          <w:szCs w:val="32"/>
        </w:rPr>
      </w:pPr>
      <w:r>
        <w:rPr>
          <w:rFonts w:ascii="仿宋_GB2312" w:hAnsi="仿宋_GB2312"/>
          <w:b/>
          <w:sz w:val="32"/>
          <w:szCs w:val="32"/>
        </w:rPr>
        <w:t>第一章 总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一条 为加强厦门市院士专家工作站的建设与管理，引导、集聚院士专家及其创新团队为我市经济和社会创新发展服务，不断提升企事业单位自主创新能力，根据《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福建省委组织部、省公务员局和省科协《关于加强院士专家工作站建设的意见》（闽科协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福建省院士专家工作站管理办法》（闽科协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8</w:t>
      </w:r>
      <w:r>
        <w:rPr>
          <w:rFonts w:ascii="仿宋_GB2312" w:hAnsi="仿宋_GB2312"/>
          <w:sz w:val="32"/>
          <w:szCs w:val="32"/>
        </w:rPr>
        <w:t>号）和《中共厦门市委 厦门市人民政府关于贯彻〈中共福建省委 福建省人民政府关于实施创新驱动发展战略 建设创新型省份的决定〉的实施意见》（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等文件精神，结合我市实际，制定本办法。</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条 本办法所称院士是指</w:t>
      </w:r>
      <w:r>
        <w:rPr>
          <w:rFonts w:ascii="仿宋_GB2312" w:hAnsi="仿宋_GB2312"/>
          <w:bCs/>
          <w:sz w:val="32"/>
          <w:szCs w:val="32"/>
        </w:rPr>
        <w:t>《厦门市高层次人才评价认定标准》</w:t>
      </w:r>
      <w:r>
        <w:rPr>
          <w:rFonts w:ascii="仿宋_GB2312" w:hAnsi="仿宋_GB2312"/>
          <w:sz w:val="32"/>
          <w:szCs w:val="32"/>
        </w:rPr>
        <w:t>A+</w:t>
      </w:r>
      <w:r>
        <w:rPr>
          <w:rFonts w:ascii="仿宋_GB2312" w:hAnsi="仿宋_GB2312"/>
          <w:sz w:val="32"/>
          <w:szCs w:val="32"/>
        </w:rPr>
        <w:t>类杰出人才中</w:t>
      </w:r>
      <w:r>
        <w:rPr>
          <w:rFonts w:ascii="仿宋_GB2312" w:hAnsi="仿宋_GB2312"/>
          <w:bCs/>
          <w:sz w:val="32"/>
          <w:szCs w:val="32"/>
        </w:rPr>
        <w:t>的院士。</w:t>
      </w:r>
      <w:r>
        <w:rPr>
          <w:rFonts w:ascii="仿宋_GB2312" w:hAnsi="仿宋_GB2312"/>
          <w:sz w:val="32"/>
          <w:szCs w:val="32"/>
        </w:rPr>
        <w:t>“院士专家工作站”（以下简称“院士站”），是指经厦门市院士专家工作站建设协调小组（以下简称“市协调小组”）审批建立的院士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三条 院士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四条 院士站命名，名称为：授予“厦门市</w:t>
      </w:r>
      <w:r>
        <w:rPr>
          <w:rFonts w:ascii="仿宋_GB2312" w:hAnsi="仿宋_GB2312"/>
          <w:sz w:val="32"/>
          <w:szCs w:val="32"/>
        </w:rPr>
        <w:t>×××</w:t>
      </w:r>
      <w:r>
        <w:rPr>
          <w:rFonts w:ascii="仿宋_GB2312" w:hAnsi="仿宋_GB2312"/>
          <w:sz w:val="32"/>
          <w:szCs w:val="32"/>
        </w:rPr>
        <w:t>（设站单位全称）厦门市院士专家工作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五条 院士站建设遵循“政府支持、市场运作、项目带动、注重实效、合作共赢”的原则。</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二章 院士专家工作站建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六条 院士站主要任务：</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根据企事业单位发展需求，组织院士、专家开展技术</w:t>
      </w:r>
    </w:p>
    <w:p>
      <w:pPr>
        <w:pStyle w:val="Normal"/>
        <w:widowControl/>
        <w:snapToGrid w:val="false"/>
        <w:spacing w:lineRule="exact" w:line="440"/>
        <w:rPr>
          <w:rFonts w:ascii="仿宋_GB2312" w:hAnsi="仿宋_GB2312"/>
          <w:sz w:val="32"/>
          <w:szCs w:val="32"/>
        </w:rPr>
      </w:pPr>
      <w:r>
        <w:rPr>
          <w:rFonts w:ascii="仿宋_GB2312" w:hAnsi="仿宋_GB2312"/>
          <w:sz w:val="32"/>
          <w:szCs w:val="32"/>
        </w:rPr>
        <w:t>创新、专题讲座及专业技术培训，为产业及企业发展提供战略咨询和技术指导；</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围绕企事业单位发展急需解决的重大关键技术难题，组建院士、专家和建站单位研发人员组成的联合攻关团队，开展关键技术攻关和项目合作</w:t>
      </w:r>
      <w:r>
        <w:rPr>
          <w:rFonts w:ascii="仿宋_GB2312" w:hAnsi="仿宋_GB2312"/>
          <w:sz w:val="32"/>
          <w:szCs w:val="32"/>
        </w:rPr>
        <w:t>,</w:t>
      </w:r>
      <w:r>
        <w:rPr>
          <w:rFonts w:ascii="仿宋_GB2312" w:hAnsi="仿宋_GB2312"/>
          <w:sz w:val="32"/>
          <w:szCs w:val="32"/>
        </w:rPr>
        <w:t>引进院士专家团队的先进科技成果，合作推进科技成果对接、转化和产业化；</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协助建站单位培育拥有自主知识产权的知名品牌和建立知识产权体系；</w:t>
      </w:r>
    </w:p>
    <w:p>
      <w:pPr>
        <w:pStyle w:val="Normal"/>
        <w:widowControl/>
        <w:snapToGrid w:val="false"/>
        <w:spacing w:lineRule="exact" w:line="440"/>
        <w:ind w:firstLine="640"/>
        <w:rPr/>
      </w:pPr>
      <w:r>
        <w:rPr>
          <w:rFonts w:ascii="仿宋_GB2312" w:hAnsi="仿宋_GB2312"/>
          <w:sz w:val="32"/>
          <w:szCs w:val="32"/>
        </w:rPr>
        <w:t>（四）与院士专家团队或院士专家所在单位共建多种形式的人才培养机制，联合培养创业创新人才，建立各类创新型人才培养基地；</w:t>
      </w:r>
      <w:r>
        <w:rPr>
          <w:rFonts w:ascii="仿宋_GB2312" w:hAnsi="仿宋_GB2312"/>
          <w:bCs/>
          <w:sz w:val="32"/>
          <w:szCs w:val="32"/>
        </w:rPr>
        <w:t>积极开展</w:t>
      </w:r>
      <w:r>
        <w:rPr>
          <w:rFonts w:eastAsia="宋体;SimSun" w:cs="宋体;SimSun" w:ascii="宋体;SimSun" w:hAnsi="宋体;SimSun"/>
          <w:bCs/>
          <w:sz w:val="32"/>
          <w:szCs w:val="32"/>
        </w:rPr>
        <w:t>TRIZ</w:t>
      </w:r>
      <w:r>
        <w:rPr>
          <w:rFonts w:ascii="仿宋_GB2312" w:hAnsi="仿宋_GB2312"/>
          <w:bCs/>
          <w:sz w:val="32"/>
          <w:szCs w:val="32"/>
        </w:rPr>
        <w:t>创新方法培训，积极参加福建省、全国</w:t>
      </w:r>
      <w:r>
        <w:rPr>
          <w:rFonts w:eastAsia="宋体;SimSun" w:cs="宋体;SimSun" w:ascii="宋体;SimSun" w:hAnsi="宋体;SimSun"/>
          <w:bCs/>
          <w:sz w:val="32"/>
          <w:szCs w:val="32"/>
        </w:rPr>
        <w:t>TRIZ</w:t>
      </w:r>
      <w:r>
        <w:rPr>
          <w:rFonts w:ascii="仿宋_GB2312" w:hAnsi="仿宋_GB2312"/>
          <w:bCs/>
          <w:sz w:val="32"/>
          <w:szCs w:val="32"/>
        </w:rPr>
        <w:t>创新方法大赛；</w:t>
      </w:r>
      <w:r>
        <w:rPr>
          <w:rFonts w:ascii="仿宋_GB2312" w:hAnsi="仿宋_GB2312"/>
          <w:sz w:val="32"/>
          <w:szCs w:val="32"/>
        </w:rPr>
        <w:t>协助建站单位引进、聚集、培养高素质的创新技术人才和管理人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七条 院士站申报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院士站主要依托已建厦门市企（事）业科学技术协会的高新技术企业、高新技术开发区、科技企业孵化园区，以及涉及社会、民生发展的科研院所、医疗机构等单位建立。建站单位应具备以下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根据《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有关精神，每名未退休院士受聘的院士工作站不超过</w:t>
      </w:r>
      <w:r>
        <w:rPr>
          <w:rFonts w:ascii="仿宋_GB2312" w:hAnsi="仿宋_GB2312"/>
          <w:sz w:val="32"/>
          <w:szCs w:val="32"/>
        </w:rPr>
        <w:t>1</w:t>
      </w:r>
      <w:r>
        <w:rPr>
          <w:rFonts w:ascii="仿宋_GB2312" w:hAnsi="仿宋_GB2312"/>
          <w:sz w:val="32"/>
          <w:szCs w:val="32"/>
        </w:rPr>
        <w:t>个、退休院士不超过</w:t>
      </w:r>
      <w:r>
        <w:rPr>
          <w:rFonts w:ascii="仿宋_GB2312" w:hAnsi="仿宋_GB2312"/>
          <w:sz w:val="32"/>
          <w:szCs w:val="32"/>
        </w:rPr>
        <w:t>3</w:t>
      </w:r>
      <w:r>
        <w:rPr>
          <w:rFonts w:ascii="仿宋_GB2312" w:hAnsi="仿宋_GB2312"/>
          <w:sz w:val="32"/>
          <w:szCs w:val="32"/>
        </w:rPr>
        <w:t>个，院士在每个工作站全职工作时间每年不少于</w:t>
      </w:r>
      <w:r>
        <w:rPr>
          <w:rFonts w:ascii="仿宋_GB2312" w:hAnsi="仿宋_GB2312"/>
          <w:sz w:val="32"/>
          <w:szCs w:val="32"/>
        </w:rPr>
        <w:t>3</w:t>
      </w:r>
      <w:r>
        <w:rPr>
          <w:rFonts w:ascii="仿宋_GB2312" w:hAnsi="仿宋_GB2312"/>
          <w:sz w:val="32"/>
          <w:szCs w:val="32"/>
        </w:rPr>
        <w:t>个月；申报单位与院士签订的建站协议中，必须明确遵守此规定的承诺条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申报单位与院士签订的建站协议，从申报时间起算，合作期限不少于</w:t>
      </w:r>
      <w:r>
        <w:rPr>
          <w:rFonts w:ascii="仿宋_GB2312" w:hAnsi="仿宋_GB2312"/>
          <w:sz w:val="32"/>
          <w:szCs w:val="32"/>
        </w:rPr>
        <w:t>3</w:t>
      </w:r>
      <w:r>
        <w:rPr>
          <w:rFonts w:ascii="仿宋_GB2312" w:hAnsi="仿宋_GB2312"/>
          <w:sz w:val="32"/>
          <w:szCs w:val="32"/>
        </w:rPr>
        <w:t>年且协议有效期应符合院士站建站要求。</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A</w:t>
      </w:r>
      <w:r>
        <w:rPr>
          <w:rFonts w:ascii="仿宋_GB2312" w:hAnsi="仿宋_GB2312"/>
          <w:sz w:val="32"/>
          <w:szCs w:val="32"/>
        </w:rPr>
        <w:t>类（企业性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在厦门市注册，具备独立法人资格（每个法人单位，只能建立一个院士站），符合我市重点产业发展方向，生产经营状况良好，有一定经营规模的企业（上年度销售收入不低于</w:t>
      </w:r>
      <w:r>
        <w:rPr>
          <w:rFonts w:ascii="仿宋_GB2312" w:hAnsi="仿宋_GB2312"/>
          <w:sz w:val="32"/>
          <w:szCs w:val="32"/>
        </w:rPr>
        <w:t>3000</w:t>
      </w:r>
      <w:r>
        <w:rPr>
          <w:rFonts w:ascii="仿宋_GB2312" w:hAnsi="仿宋_GB2312"/>
          <w:sz w:val="32"/>
          <w:szCs w:val="32"/>
        </w:rPr>
        <w:t>万元人民币，上年度税收不低于</w:t>
      </w:r>
      <w:r>
        <w:rPr>
          <w:rFonts w:ascii="仿宋_GB2312" w:hAnsi="仿宋_GB2312"/>
          <w:sz w:val="32"/>
          <w:szCs w:val="32"/>
        </w:rPr>
        <w:t>300</w:t>
      </w:r>
      <w:r>
        <w:rPr>
          <w:rFonts w:ascii="仿宋_GB2312" w:hAnsi="仿宋_GB2312"/>
          <w:sz w:val="32"/>
          <w:szCs w:val="32"/>
        </w:rPr>
        <w:t>万元；经认定的高新技术企业不受年度销售收入和税收额度的限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建有专门的研发机构，拥有水平较高、结构合理的研发团队，有明确的技术创新发展方向，具备较强的研发能力和稳定的研发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已形成较完善的院士进站工作的支撑条件和服务规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rPr>
        <w:t>B</w:t>
      </w:r>
      <w:r>
        <w:rPr>
          <w:rFonts w:ascii="仿宋_GB2312" w:hAnsi="仿宋_GB2312"/>
          <w:sz w:val="32"/>
          <w:szCs w:val="32"/>
        </w:rPr>
        <w:t>类（非企业性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厦门市所属事业单位，具备独立法人资格（每个法人单位，只能建立一个院士站），能为院士进站工作提供必要的科研、生活等保障条件，且有建站必要的；</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拥有水平较高、结构合理的研发（技术）团队，有明确的技术创新发展方向，具备较强的研发创新能力和成果转化能力，有稳定的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与院士专家合作项目，能够较好地助力我市经济社会发展，具有良好的社会效益和影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高新技术企业，建有市（含）以上工程（技术）研究中心、重点实验室、实践（培训、成果转化）基地、企业技术中心、技术创新中心、新型研发机构等研发载体、平台，近三年承担过国家或省、市重大项目、课题的单位</w:t>
      </w:r>
      <w:r>
        <w:rPr>
          <w:rFonts w:ascii="仿宋_GB2312" w:hAnsi="仿宋_GB2312"/>
          <w:sz w:val="32"/>
          <w:szCs w:val="32"/>
        </w:rPr>
        <w:t>,</w:t>
      </w:r>
      <w:r>
        <w:rPr>
          <w:rFonts w:ascii="仿宋_GB2312" w:hAnsi="仿宋_GB2312"/>
          <w:sz w:val="32"/>
          <w:szCs w:val="32"/>
        </w:rPr>
        <w:t>符合申报条件的可优先建立院士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八条 建站申报程序和要求：</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由符合条件的企事业单位提出申请，并于每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前向市协调小组办公室（设在市科协）提交申报材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市协调小组办公室负责组织实地考察和材料审查，初审结果和意见报市协调小组审批，确定申报单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经市协调小组组织考评通过后，批准建立，并授予“厦门市</w:t>
      </w:r>
      <w:r>
        <w:rPr>
          <w:rFonts w:ascii="仿宋_GB2312" w:hAnsi="仿宋_GB2312"/>
          <w:sz w:val="32"/>
          <w:szCs w:val="32"/>
        </w:rPr>
        <w:t>×××</w:t>
      </w:r>
      <w:r>
        <w:rPr>
          <w:rFonts w:ascii="仿宋_GB2312" w:hAnsi="仿宋_GB2312"/>
          <w:sz w:val="32"/>
          <w:szCs w:val="32"/>
        </w:rPr>
        <w:t>院士专家工作站”牌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市级院士站每年进行一次认定，根据考评分数择优确定，最多不超过</w:t>
      </w:r>
      <w:r>
        <w:rPr>
          <w:rFonts w:ascii="仿宋_GB2312" w:hAnsi="仿宋_GB2312"/>
          <w:sz w:val="32"/>
          <w:szCs w:val="32"/>
        </w:rPr>
        <w:t>5</w:t>
      </w:r>
      <w:r>
        <w:rPr>
          <w:rFonts w:ascii="仿宋_GB2312" w:hAnsi="仿宋_GB2312"/>
          <w:sz w:val="32"/>
          <w:szCs w:val="32"/>
        </w:rPr>
        <w:t>个。</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经认定的市级院士专家工作站，可申报福建省院士专家工作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九条 申报建站须提交的材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企事业单位法人证（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厦门市院士专家工作站申请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院士专家工作站管理制度；</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建站单位与院士签订的院士专家工作站建站协议（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建站单位与院士或院士所在单位签订的项目合作协议（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六）院士及专家团队主要成员简介；</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七）建站单位简介，近三年建站单位研发经费投入，销售、利税情况证明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八）建站单位科协组织成立批文（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九）其他材料（建站单位主要研发成果、专利及主要荣誉等，以及重大活动、有关领导批示或活动报道等资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有关申报的通知与要求，申报单位可登陆市科协网站查询（网址：</w:t>
      </w:r>
      <w:r>
        <w:rPr>
          <w:rFonts w:eastAsia="宋体;SimSun" w:cs="宋体;SimSun" w:ascii="宋体;SimSun" w:hAnsi="宋体;SimSun"/>
          <w:sz w:val="32"/>
          <w:szCs w:val="32"/>
        </w:rPr>
        <w:t>www.xmkx.org.cn</w:t>
      </w:r>
      <w:r>
        <w:rPr>
          <w:rFonts w:ascii="仿宋_GB2312" w:hAnsi="仿宋_GB2312"/>
          <w:sz w:val="32"/>
          <w:szCs w:val="32"/>
        </w:rPr>
        <w:t>）。</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三章 组织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条 成立厦门市院士专家工作站建设协调小组，成员由市委组织部、市科技局、市财政局、市人社局和市科协组成。市协调小组主要负责统筹规划全市院士站建设，引导我市重点产业领域建立院士站，助力我市创新驱动发展；制定相关政策，批准院士站建立，协调解决院士站建设中遇到的重大问题；根据福建省院士专家工作站建设协调小组（以下简称“省协调小组”）要求，上报有关我市院士站建设情况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一条 市协调小组下设厦门市院士专家工作站建设办公室（以下简称“办公室”），挂靠在市科协，负责市协调小组的日常工作，其主要职责是：起草院士站建设相关政策、规划、管理办法；受理建站申请，经省、市协调小组授权组织开展初审、评审、授牌、考核、总结、表彰等工作。</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二条 建站单位是院士站建设与管理的主体，其企业科协或专设机构负责日常管理和协调工作，其主要职责是：</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负责制订本站建站计划和年度工作目标</w:t>
      </w:r>
      <w:r>
        <w:rPr>
          <w:rFonts w:ascii="仿宋_GB2312" w:hAnsi="仿宋_GB2312"/>
          <w:sz w:val="32"/>
          <w:szCs w:val="32"/>
        </w:rPr>
        <w:t xml:space="preserve">; </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负责制订本站管理制度；</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做好院士及其专家团队的科研、生活等服务保障工作，为院士配备专职助手，配备院士站管理团队，落实院士专家工作站研发设备、研发经费和工作经费等保障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配合省、市院士站建设管理机构做好调研、评审、绩效考评等各项管理工作，及时上报院士站运行情况，施行动态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主动配合完成省、市院士站建设管理机构下达的相关工作任务。</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三条 院士专家工作站应每年向签约院士、专家提供工作指南，包括院士专家工作站年度工作计划、技术创新计划、技术成果需求和人才培养规划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四条 进站院士、专家，由建站单位聘请，其服务时间、</w:t>
      </w:r>
    </w:p>
    <w:p>
      <w:pPr>
        <w:pStyle w:val="Normal"/>
        <w:widowControl/>
        <w:snapToGrid w:val="false"/>
        <w:spacing w:lineRule="exact" w:line="440"/>
        <w:rPr>
          <w:rFonts w:ascii="仿宋_GB2312" w:hAnsi="仿宋_GB2312"/>
          <w:sz w:val="32"/>
          <w:szCs w:val="32"/>
        </w:rPr>
      </w:pPr>
      <w:r>
        <w:rPr>
          <w:rFonts w:ascii="仿宋_GB2312" w:hAnsi="仿宋_GB2312"/>
          <w:sz w:val="32"/>
          <w:szCs w:val="32"/>
        </w:rPr>
        <w:t>方式、报酬及其它事项，由建站单位和院士专家按照双方自愿、互惠互利的原则商定。</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四章 专项资金使用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院士站日常工作经费和科研经费主要由建站单位自行筹措提供，保障院士站的各项工作正常运行。根据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文件精神，在其稳定运营一年后可给予连续</w:t>
      </w:r>
      <w:r>
        <w:rPr>
          <w:rFonts w:ascii="仿宋_GB2312" w:hAnsi="仿宋_GB2312"/>
          <w:sz w:val="32"/>
          <w:szCs w:val="32"/>
        </w:rPr>
        <w:t>3</w:t>
      </w:r>
      <w:r>
        <w:rPr>
          <w:rFonts w:ascii="仿宋_GB2312" w:hAnsi="仿宋_GB2312"/>
          <w:sz w:val="32"/>
          <w:szCs w:val="32"/>
        </w:rPr>
        <w:t>年、每年</w:t>
      </w:r>
      <w:r>
        <w:rPr>
          <w:rFonts w:ascii="仿宋_GB2312" w:hAnsi="仿宋_GB2312"/>
          <w:sz w:val="32"/>
          <w:szCs w:val="32"/>
        </w:rPr>
        <w:t>50</w:t>
      </w:r>
      <w:r>
        <w:rPr>
          <w:rFonts w:ascii="仿宋_GB2312" w:hAnsi="仿宋_GB2312"/>
          <w:sz w:val="32"/>
          <w:szCs w:val="32"/>
        </w:rPr>
        <w:t>万元运行经费支持。专项资金使用管理规定如下：</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五条 使用原则。专款专用，专项资金必须用于院士站建设，不得截留、挤占和挪用；注重效益，专项资金的使用和管理，必须厉行节约，杜绝浪费，提高资金使用效益。</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六条 使用范围。专项资金主要用于院士站条件改善、院士站合作项目补助和院士站人才培养等支出。</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院士站条件改善经费：主要用于实验室改装（不得用于实验室扩建、土建、房屋维修等费用的开支）、仪器设备的相关费用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院士站合作项目补助经费：主要用于院士站合作项目研究和管理；与项目相关的费用补助，包括实验材料费、测试化验加工费、科研业务费、劳务费（参与院士站合作项目研究的研究生、博士后、访问学者以及项目聘用的研究人员、科研辅助人员等的劳务费用）等。</w:t>
      </w:r>
    </w:p>
    <w:p>
      <w:pPr>
        <w:pStyle w:val="Normal"/>
        <w:widowControl/>
        <w:snapToGrid w:val="false"/>
        <w:spacing w:lineRule="exact" w:line="440"/>
        <w:ind w:firstLine="640"/>
        <w:rPr>
          <w:rFonts w:ascii="仿宋_GB2312" w:hAnsi="仿宋_GB2312"/>
          <w:b/>
          <w:b/>
          <w:sz w:val="32"/>
          <w:szCs w:val="32"/>
          <w:u w:val="single"/>
        </w:rPr>
      </w:pPr>
      <w:r>
        <w:rPr>
          <w:rFonts w:ascii="仿宋_GB2312" w:hAnsi="仿宋_GB2312"/>
          <w:sz w:val="32"/>
          <w:szCs w:val="32"/>
        </w:rPr>
        <w:t>（三）院士站人才培养经费：与院士站合作项目有关的研发人员培训费用；院士所在单位承担建站单位的专业技术和管理人员的继续教育与进修培训，针对需求协助培养紧缺人才、复合型人才等费用；</w:t>
      </w:r>
      <w:r>
        <w:rPr>
          <w:rFonts w:ascii="仿宋_GB2312" w:hAnsi="仿宋_GB2312"/>
          <w:bCs/>
          <w:sz w:val="32"/>
          <w:szCs w:val="32"/>
        </w:rPr>
        <w:t>开展</w:t>
      </w:r>
      <w:r>
        <w:rPr>
          <w:rFonts w:eastAsia="宋体;SimSun" w:cs="宋体;SimSun" w:ascii="宋体;SimSun" w:hAnsi="宋体;SimSun"/>
          <w:bCs/>
          <w:sz w:val="32"/>
          <w:szCs w:val="32"/>
        </w:rPr>
        <w:t>TRIZ</w:t>
      </w:r>
      <w:r>
        <w:rPr>
          <w:rFonts w:ascii="仿宋_GB2312" w:hAnsi="仿宋_GB2312"/>
          <w:bCs/>
          <w:sz w:val="32"/>
          <w:szCs w:val="32"/>
        </w:rPr>
        <w:t>创新方法培训工作，参加省、全国</w:t>
      </w:r>
      <w:r>
        <w:rPr>
          <w:rFonts w:eastAsia="宋体;SimSun" w:cs="宋体;SimSun" w:ascii="宋体;SimSun" w:hAnsi="宋体;SimSun"/>
          <w:bCs/>
          <w:sz w:val="32"/>
          <w:szCs w:val="32"/>
        </w:rPr>
        <w:t>TRIZ</w:t>
      </w:r>
      <w:r>
        <w:rPr>
          <w:rFonts w:ascii="仿宋_GB2312" w:hAnsi="仿宋_GB2312"/>
          <w:bCs/>
          <w:sz w:val="32"/>
          <w:szCs w:val="32"/>
        </w:rPr>
        <w:t>创新方法大赛等费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七条 申请与拨付</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院士站建设专项资金由市协调小组办公室根据当年市协调小组审批院士站数量，于本年底前向市财政申报，纳入次年专项资金预算；</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市协调小组办公室于新建站单位建站次年起，每年经考评合格后，于年底前向每个建站单位拨付专项资金。</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八条 管理与监督</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市协调小组应跟踪了解专项资金的使用和效益情况，确保专项资金使用合理、安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专项资金使用单位应建立健全使用、管理和监督机制，做到专款专用、专账核算、手续完备、账目清楚、结算准确；</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专项资金的使用必须接受财政、审计和协调小组等部门的监督检查；</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对违反国家有关规定，截留、挤占、挪用、贪污专项资金的单位和个人，按《财政违法行为处罚处分条例》等有关法律法规进行查处。</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五章 绩效考评</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九条 经市协调小组授权，办公室对全市院士站施行定期绩效考评、动态管理，管理期一般为五年。院士站成立次年起，连续三年，每年经市协调小组考评合格后，可给予</w:t>
      </w:r>
      <w:r>
        <w:rPr>
          <w:rFonts w:ascii="仿宋_GB2312" w:hAnsi="仿宋_GB2312"/>
          <w:sz w:val="32"/>
          <w:szCs w:val="32"/>
        </w:rPr>
        <w:t>50</w:t>
      </w:r>
      <w:r>
        <w:rPr>
          <w:rFonts w:ascii="仿宋_GB2312" w:hAnsi="仿宋_GB2312"/>
          <w:sz w:val="32"/>
          <w:szCs w:val="32"/>
        </w:rPr>
        <w:t>万元的建站补助经费，保障院士站运行。管理期内，协调小组对院士站运行情况进行考核评估并评定合格或不合格等次。对考评不合格的责令整改（建站补助经费未下拨完的，停拨当年补助经费），整改后仍不合格的，予以摘牌。连续两年绩效考评合格且综合业绩突出的院士站，优先推荐参加省院士专家示范工作站遴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条 绩效考评采取专家咨询、科学评价，材料审查、实地调研等多种方式相结合进行。</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一条 管理期满，绩效考评合格需继续运行的院士站，由建站单位重新申报，办公室按本办法有关规定组织材料审查，条件符合的市协调小组将优先认定（重新认定的建站单位不再享受市财政下拨的建站补助经费）。院士站因客观原因需要进行合并、重组和撤销的，由建站单位向市协调小组提出书面申请，经市协调小组研究确定进行合并、重组和撤销。</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二条 在技术创新体系建设中作出突出贡献的进站院士专家，在同等条件下，优先推荐享受各类专家荣誉。对建站单位在科技立项、成果鉴定、成果登记、成果奖励、科技计划等方面予与优先支持。</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三条 各建站单位应于每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院士站年度工作开展情况及下年度工作计划报市协调小组办公室。</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六章 附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四条 本办法自公布之日起施行，原管理办法同时废止。</w:t>
      </w:r>
    </w:p>
    <w:p>
      <w:pPr>
        <w:pStyle w:val="Normal"/>
        <w:rPr>
          <w:rFonts w:ascii="仿宋_GB2312" w:hAnsi="仿宋_GB2312"/>
          <w:sz w:val="32"/>
          <w:szCs w:val="32"/>
        </w:rPr>
      </w:pPr>
      <w:r>
        <w:rPr>
          <w:rFonts w:ascii="仿宋_GB2312" w:hAnsi="仿宋_GB2312"/>
          <w:sz w:val="32"/>
          <w:szCs w:val="32"/>
        </w:rPr>
      </w:r>
    </w:p>
    <w:sectPr>
      <w:type w:val="nextPage"/>
      <w:pgSz w:w="11906" w:h="16838"/>
      <w:pgMar w:left="1588" w:right="1474" w:gutter="0" w:header="0" w:top="2098"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dex1">
    <w:name w:val="index1"/>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1">
    <w:name w:val="正文1"/>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cp:keywords/>
  <dc:language>en-US</dc:language>
  <cp:lastModifiedBy>郝国明</cp:lastModifiedBy>
  <cp:lastPrinted>2018-04-26T09:50:00Z</cp:lastPrinted>
  <dcterms:modified xsi:type="dcterms:W3CDTF">2022-04-01T02:05:00Z</dcterms:modified>
  <cp:revision>123</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