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Arial Unicode MS" w:hAnsi="方正大黑简体;Arial Unicode MS" w:eastAsia="方正大黑简体;Arial Unicode MS" w:cs="方正大黑简体;Arial Unicode MS"/>
          <w:sz w:val="28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sz w:val="28"/>
          <w:szCs w:val="28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厦门市科普（教育）基地免费接待未成年人统计表</w:t>
      </w:r>
    </w:p>
    <w:p>
      <w:pPr>
        <w:pStyle w:val="Normal"/>
        <w:rPr/>
      </w:pPr>
      <w:r>
        <w:rPr/>
        <w:t>基地（盖章）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4942"/>
        <w:gridCol w:w="1138"/>
      </w:tblGrid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接待日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观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  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各科普教育基地如实填报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Ｃ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5:00Z</dcterms:created>
  <dc:creator>Teresa Xu</dc:creator>
  <dc:description/>
  <dc:language>en-US</dc:language>
  <cp:lastModifiedBy>DELL</cp:lastModifiedBy>
  <cp:lastPrinted>2018-07-16T17:00:00Z</cp:lastPrinted>
  <dcterms:modified xsi:type="dcterms:W3CDTF">2022-09-19T02:55:00Z</dcterms:modified>
  <cp:revision>3</cp:revision>
  <dc:subject/>
  <dc:title>关于科普基地报送2009年度接待统计及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