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297180</wp:posOffset>
                </wp:positionV>
                <wp:extent cx="133223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-134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-134"/>
                                <w:w w:val="90"/>
                                <w:sz w:val="96"/>
                                <w:szCs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20.75pt;mso-wrap-distance-left:9.05pt;mso-wrap-distance-right:9.05pt;mso-wrap-distance-top:0pt;mso-wrap-distance-bottom:0pt;margin-top:23.4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FFFF"/>
                          <w:spacing w:val="-134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-134"/>
                          <w:w w:val="90"/>
                          <w:sz w:val="96"/>
                          <w:szCs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报名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月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23"/>
        <w:gridCol w:w="4036"/>
        <w:gridCol w:w="1691"/>
        <w:gridCol w:w="1675"/>
      </w:tblGrid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方式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下</w:t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67" w:leader="none"/>
        </w:tabs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Administrator</dc:creator>
  <dc:description/>
  <dc:language>en-US</dc:language>
  <cp:lastModifiedBy>DELL</cp:lastModifiedBy>
  <cp:lastPrinted>2023-09-08T17:00:00Z</cp:lastPrinted>
  <dcterms:modified xsi:type="dcterms:W3CDTF">2023-09-1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0AE445444B94AB1D481C698C75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