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福建省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ind w:firstLine="636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进站院士专家信息表（附件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科协组织证明材料：成立批文（复印件）、企业科协信息表（附件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tabs>
          <w:tab w:val="clear" w:pos="420"/>
          <w:tab w:val="left" w:pos="7620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4-04-10T07:22:00Z</dcterms:modified>
  <cp:revision>2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EA9F452C449D9429FA20526164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